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Лицей им. Г.Ф. Атякшева», г.Югорск, улица Ленина, 24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ялич Оксана Сергеевна, главный бухгалтер  МБОУ «Лицей им. Г.Ф. Атякшева», телефон 8(34675)2-42-9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монтажу и установке системы видеонаблю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23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: 628260, ул. Ленина,24; ул. Буряка,6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 493 000 (один миллион четыреста девяносто три 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0 » июн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3 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7 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 Лицея                                                                        ___________   Е.Ю. Павлю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27T16:05:00Z</cp:lastPrinted>
  <dcterms:modified xsi:type="dcterms:W3CDTF">2011-06-08T09:31:00Z</dcterms:modified>
  <cp:revision>69</cp:revision>
  <dc:subject/>
  <dc:title>извещение ЭА</dc:title>
</cp:coreProperties>
</file>